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V Szkoła Analizy Termicznej SAT`08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6-9 kwietnia 2008, Zakopan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Dane uczestnika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.……...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/stopień naukowy:</w:t>
        <w:tab/>
        <w:t>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cja:</w:t>
        <w:tab/>
        <w:tab/>
        <w:t>………………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</w:t>
        <w:tab/>
        <w:tab/>
        <w:tab/>
        <w:t>………………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  <w:tab/>
        <w:t>:</w:t>
        <w:tab/>
        <w:tab/>
        <w:t>………………*</w:t>
        <w:tab/>
        <w:tab/>
        <w:t>Telefon:</w:t>
        <w:tab/>
        <w:t>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 TAK/NIE:</w:t>
        <w:tab/>
        <w:t>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ola oznaczone * </w:t>
      </w:r>
      <w:r>
        <w:rPr>
          <w:rFonts w:cs="Arial Narrow" w:ascii="Arial Narrow" w:hAnsi="Arial Narrow"/>
          <w:b/>
          <w:sz w:val="20"/>
          <w:szCs w:val="20"/>
        </w:rPr>
        <w:t>muszą</w:t>
      </w:r>
      <w:r>
        <w:rPr>
          <w:rFonts w:cs="Arial Narrow" w:ascii="Arial Narrow" w:hAnsi="Arial Narrow"/>
          <w:sz w:val="20"/>
          <w:szCs w:val="20"/>
        </w:rPr>
        <w:t xml:space="preserve"> być wypełnion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łaty konferencyj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Y  </w:t>
        <w:tab/>
        <w:tab/>
        <w:tab/>
        <w:t xml:space="preserve">pokój 1-osobowy </w:t>
        <w:tab/>
        <w:t>1300 zł  …………………*</w:t>
      </w:r>
    </w:p>
    <w:p>
      <w:pPr>
        <w:pStyle w:val="Normal"/>
        <w:ind w:left="2832" w:hanging="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ój 2-osobowy </w:t>
        <w:tab/>
        <w:t>1100 zł  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CI **</w:t>
        <w:tab/>
        <w:tab/>
        <w:tab/>
        <w:t xml:space="preserve">pokój 2-osobowy </w:t>
        <w:tab/>
        <w:t xml:space="preserve">  950 zł  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WSPÓŁLOKATOR</w:t>
        <w:tab/>
        <w:t>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ty konferencyjne zawierają VAT (22%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łaściwe zaznaczyć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*Prosimy przesłać potwierdzenie statusu studenta z Wydziału (</w:t>
      </w:r>
      <w:r>
        <w:rPr>
          <w:rFonts w:cs="Arial Narrow" w:ascii="Arial Narrow" w:hAnsi="Arial Narrow"/>
          <w:sz w:val="20"/>
          <w:szCs w:val="20"/>
          <w:lang w:val="it-IT"/>
        </w:rPr>
        <w:t>fax: 012 617 2493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płata konferencyjna obejmuje materiały szkoleniowe (teksty wszystkich wykładów i streszczenia posterów na dysku CD), napoje podawane w przerwach, uroczystą kolację oraz zakwaterowanie i wyżywienie od kolacji dnia 6.04.08 (niedziela) do obiadu dnia 9.04.08 (środa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Wpłaty należy kierować na konto: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warzyszenie Naukowe im. Stanisława Stasz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Dolnych Młynów 7/1, 31-124 Kraków, NIP: 677-20-68-248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ank PEKAO S.A. Oddział w Krak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konta: 51 1060 0076 0000 3200 0052 4945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opiskiem: SAT’0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prosimy dokonać do </w:t>
      </w:r>
      <w:r>
        <w:rPr>
          <w:rFonts w:cs="Arial Narrow" w:ascii="Arial Narrow" w:hAnsi="Arial Narrow"/>
          <w:b/>
          <w:sz w:val="20"/>
          <w:szCs w:val="20"/>
          <w:u w:val="single"/>
        </w:rPr>
        <w:t>29 lutego 2008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 w:eastAsia="en-US"/>
        </w:rPr>
      </w:pPr>
      <w:r>
        <w:rPr>
          <w:rFonts w:cs="Arial Narrow" w:ascii="Arial Narrow" w:hAnsi="Arial Narrow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6pt" to="424.75pt,6.6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  <w:t>Dane do faktury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tytucja</w:t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dres</w:t>
        <w:tab/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IP</w:t>
        <w:tab/>
        <w:tab/>
        <w:t>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422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Termin rejestracji uczestników oraz nadsyłania streszczeń posterów upływ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29 lutego 2008</w:t>
      </w:r>
    </w:p>
    <w:p>
      <w:pPr>
        <w:pStyle w:val="Normal"/>
        <w:ind w:left="1980" w:hanging="0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lang w:val="it-IT"/>
        </w:rPr>
        <w:t>e-mail:</w:t>
        <w:tab/>
      </w:r>
      <w:hyperlink r:id="rId2">
        <w:r>
          <w:rPr>
            <w:rStyle w:val="InternetLink"/>
            <w:rFonts w:cs="Arial Narrow" w:ascii="Arial Narrow" w:hAnsi="Arial Narrow"/>
            <w:b/>
            <w:i/>
            <w:lang w:val="it-IT"/>
          </w:rPr>
          <w:t>sat08@ceramrtr.ceramika.agh.edu.pl</w:t>
        </w:r>
      </w:hyperlink>
      <w:r>
        <w:rPr>
          <w:rFonts w:cs="Arial Narrow" w:ascii="Arial Narrow" w:hAnsi="Arial Narrow"/>
          <w:b/>
          <w:i/>
          <w:lang w:val="it-IT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07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Formularz rejestracyjny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08@ceramrtr.ceramika.agh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1:00Z</dcterms:created>
  <dc:creator>Maria</dc:creator>
  <dc:description/>
  <cp:keywords/>
  <dc:language>en-US</dc:language>
  <cp:lastModifiedBy>Barbara Małecka</cp:lastModifiedBy>
  <dcterms:modified xsi:type="dcterms:W3CDTF">2008-01-31T09:11:00Z</dcterms:modified>
  <cp:revision>10</cp:revision>
  <dc:subject/>
  <dc:title>Formularz zgłoszeniowy</dc:title>
</cp:coreProperties>
</file>